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5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подписаният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не съм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Кмета на Община Симеоновгра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бележка: Декларацията се попълва от управителите на кандидата или за лицата, които представляват кандидата, съгласно Търговския закон или законодателството на държава-членка на Европейския съюз, или на друга държава-страна по Споразумението за Европейското икономическо пространство, където кандидатът е регистрир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..................2018г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3:00Z</dcterms:created>
  <dc:creator> </dc:creator>
  <dc:description/>
  <cp:keywords/>
  <dc:language>en-US</dc:language>
  <cp:lastModifiedBy>Geri</cp:lastModifiedBy>
  <cp:lastPrinted>2014-02-13T13:46:00Z</cp:lastPrinted>
  <dcterms:modified xsi:type="dcterms:W3CDTF">2018-08-01T07:17:00Z</dcterms:modified>
  <cp:revision>21</cp:revision>
  <dc:subject/>
  <dc:title>ПРИЛОЖЕНИЕ №2</dc:title>
</cp:coreProperties>
</file>